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13 января 2020 года</w:t>
        <w:tab/>
        <w:tab/>
        <w:tab/>
        <w:tab/>
        <w:tab/>
        <w:tab/>
        <w:tab/>
        <w:tab/>
        <w:tab/>
        <w:tab/>
        <w:tab/>
        <w:t>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17-2022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ЭР и МЗ от 06.12.2019 № 7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от 09.12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1.12.2019 № 03-19/1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1.12.2019 № 03-21/17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0.11.2019 № 1-10 «О внесении изменений в решение Нерюнгринского районного Совета депутатов от 20.12.2018 № 4-4 «О бюджете Нерюнгринского района на 2019 год и плановый период 2020 и 2021 годов»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0.12.2018 № 4-4 «О бюджете Нерюнгринского района на 2019 год и плановый период 2020 и 2021 годов» (в редакции решения от 20.11.2019 № 1-10).</w:t>
      </w:r>
    </w:p>
    <w:p>
      <w:pPr>
        <w:pStyle w:val="Normal"/>
        <w:jc w:val="both"/>
        <w:rPr/>
      </w:pPr>
      <w:r>
        <w:rPr/>
        <w:tab/>
        <w:t xml:space="preserve">По результатам проведения финансово-экономического анализа установлено, что объем финансирования в 2019 году по увеличивается на 461,4 тыс. рублей, в том числе: 52,9 тыс. рублей – на коммунальные услуги, 76,8 тыс. рублей – на увеличение фонда оплаты труда за счет средств государственного бюджета Республики Саха (Якутия), 331,7 тыс. рублей - увеличение финансирования на управление программой за счет внебюджетных источников. </w:t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о муниципальной программе в 2019-2021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18 № 4-4 «О бюджете Нерюнгринского района на 2019 год и плановый период 2020 и 2021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 xml:space="preserve">Общий объем средств на реализацию муниципальной программы по базовому варианту составит  </w:t>
      </w:r>
      <w:r>
        <w:rPr>
          <w:b/>
        </w:rPr>
        <w:t>58 070,8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40 331,6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250,7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17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6 615,1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6 815,4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6 817,1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4 247,1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 xml:space="preserve">3 492,1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60 348,7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41 848,5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848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308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7 174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7 036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6 817,1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5 228,7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>3 568,2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2:00Z</dcterms:created>
  <dc:creator>kspruk</dc:creator>
  <dc:description/>
  <dc:language>en-US</dc:language>
  <cp:lastModifiedBy>Юлия</cp:lastModifiedBy>
  <cp:lastPrinted>2020-01-13T15:17:00Z</cp:lastPrinted>
  <dcterms:modified xsi:type="dcterms:W3CDTF">2020-01-13T06:21:00Z</dcterms:modified>
  <cp:revision>3</cp:revision>
  <dc:subject/>
  <dc:title/>
</cp:coreProperties>
</file>